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кина Никола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пиркин Н.И., 08.09.2023 года в гор. *, будучи привлеченным 28.06.2023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44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пиркин Н.И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пиркин Н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8.06.2023 года, которое вступило в законную силу 09.07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пиркин Н.И. не уплатил административный штраф по постановлению от 28.06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К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пиркина Н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9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пиркина Н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пиркина Никола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08242012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